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Чебоксарского район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-июнь  2011/2012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"/>
        <w:gridCol w:w="32"/>
        <w:gridCol w:w="7589"/>
        <w:gridCol w:w="1058"/>
        <w:gridCol w:w="992"/>
      </w:tblGrid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водимая профилактическая работа с несовершеннолетними и родителями (и иными законными представителям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о заседаний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/>
              <w:t>ни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езд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служащих, осуществляющих работу по организации деятельности</w:t>
            </w:r>
            <w:r>
              <w:rPr/>
              <w:t xml:space="preserve"> </w:t>
            </w:r>
            <w:r>
              <w:rPr>
                <w:b/>
              </w:rPr>
              <w:t>Коми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оит несовершеннолетних на учете в комиссии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совершившие правонарушения, повлекшие применение меры административного взыск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ившие правонарушения до достижения, с которого наступает административная ответственность, либо совершившие антиобщественные действ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свобожденные из учреждений уголовно - исполнительной систе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свобожденные от уголовной ответственности вследствие акта об амнистии или в связи с </w:t>
            </w:r>
            <w:r>
              <w:rPr>
                <w:u w:val="single"/>
              </w:rPr>
              <w:t>изменением обстан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жденные услов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жденные к мерам наказания, не связанным с лишением свободы (обязательные работы, исправительные работы, ограничение свобо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жденные за совершение преступления небольшой или средней тяжести            и освобожденных судом от наказания с применением мер воспитательного воздейств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рнувшиеся из специальных учебно-воспитательных учреждений закрытого ти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отребляющие наркотические средства или психотропные вещества без назначения врач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отребляющие алкогольную и спиртосодержащую продукцию, пиво                     и напитки, изготавливаемые на его основ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имающиеся бродяжничеств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имающиеся попрошайничеств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ловно-досрочно освобожденные от отбывания наказ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>Закреплено за ними общественных воспитателей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путатов разного уров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даго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циальных работни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трудников ОВ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ых л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авлено индивидуальных программ реабилитации (ИПР) совместно               с общественными воспитателями 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ссмотрено административных материалов в отношении несовершеннолетних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right="-180" w:firstLine="10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 20.1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.1 ст. 20.20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.2 20.20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.3 ст.20.20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20.21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7.17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7.27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9.1</w:t>
            </w:r>
            <w:r>
              <w:rPr>
                <w:lang w:val="en-US"/>
              </w:rPr>
              <w:t>3</w:t>
            </w:r>
            <w:r>
              <w:rPr/>
              <w:t xml:space="preserve">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>Количество несовершеннолетних, чьи дела были рассмотрены на заседании Комиссии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щиеся шко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щиеся профессиональных учили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удентов высших учебных заве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щиеся других учебных заве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ающ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 работающих, не учащих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о рассмотренным материалам вынесено решение: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х: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упрежд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бождены от административной ответственности согласно ч.2 ст.2.3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ое замечание согласно ст.2.9.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вращение адм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ередаче адмпротокола и других материалов дела на рассмотрение по подведом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ложено штрафов на несовершеннолетних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на общую сумм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Количество материалов, по которым производство по делу об административном правонарушении прекращено (всего):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отсутствие события правонаруш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состава  правонарушен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течение сроков давности привлечения к административной ответ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по одному и тому же факту совершения лицом правонарушения, постановления о назначение административного наказания, либо постановления о возбуждении уголовного де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ссмотрено материалов в отношении несовершеннолетних, поступивших из субъектов системы профилактики безнадзорности и правонарушений несовершеннолетних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ключении несовершеннолетних из образовательных 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 изменении формы получения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вязанных с направлением несовершеннолетних правонарушителей                      в специальные учебно-воспитательные учреждения закрытого ти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жалоб и </w:t>
            </w:r>
            <w:r>
              <w:rPr>
                <w:u w:val="single"/>
              </w:rPr>
              <w:t>заявлений несовершеннолетних</w:t>
            </w:r>
            <w:r>
              <w:rPr/>
              <w:t>, их родителей (иных законных представителей), связанных с нарушением или ограничением прав и законных интересов несовершеннолетн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ставлений о выявленных фактах нарушения или ограничения прав и законных интересов несовершеннолетн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 исполнении несовершеннолетними обязанностей, возложенных су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остановлениям органов внутренних дел или прокуратуры в отношении 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 фактам самовольных уходов несовершеннолетних 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сем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учреждений органов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учреждений органов социальной защиты на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свобожд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свобождались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о содействие в трудоустройств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зана социально-психологическая помощ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зана педагогическая помощ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правлены в социально – реабилитационные  центр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ован досуг (направлены в кружки, секци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остоит на учете родителей (иных законных представителей)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ссмотрено административных материалов в отношении родителей (иных законных представителей)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right="-180" w:firstLine="108"/>
              <w:rPr>
                <w:b/>
                <w:b/>
              </w:rPr>
            </w:pP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.1 ст. 5.35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.2,3 ст. 5.35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.3 ст. 6.10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20.22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.1, ч.2 ст.6.10 КоАП РФ (на граждан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. 24.1. ч. 3 Закона ЧР «Об АП в ЧР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b/>
              </w:rPr>
              <w:t xml:space="preserve">По рассмотренным материалам вынесено решение: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упрежд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ое замечание согласно ст.2.9.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вращение адм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ередаче адмпротокола и других материалов дела на рассмотрение по подведом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т.ч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ложено штрафов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общую сумм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0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Количество материалов, по которым производство по делу об административном правонарушении прекращено (всего):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из                            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 малозначи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состава  правонарушен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течение сроков давности привлечения к административной ответ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по одному и тому же факту совершения лицом правонарушения, постановления о назначение административного наказания, либо постановления о возбуждении уголовного де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по внедрению ювенальной проб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специалистов по проб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полученных запросов из органов следствия и дозн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заведенных Карт социального сопровождения (КСС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разработанных индивидуальных программ реабилитации (ИПР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несовершеннолетних, совершивших преступления (правонарушения) повторно, из числа охваченных специалистами по проб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Зам. председателя Комиссии по делам</w:t>
      </w:r>
    </w:p>
    <w:p>
      <w:pPr>
        <w:pStyle w:val="Normal"/>
        <w:ind w:left="-540" w:hanging="0"/>
        <w:rPr/>
      </w:pPr>
      <w:r>
        <w:rPr/>
        <w:t xml:space="preserve">несовершеннолетних и защите их прав </w:t>
      </w:r>
    </w:p>
    <w:p>
      <w:pPr>
        <w:pStyle w:val="Normal"/>
        <w:ind w:left="-540" w:hanging="0"/>
        <w:rPr/>
      </w:pPr>
      <w:r>
        <w:rPr/>
        <w:t>администрации администрации</w:t>
      </w:r>
    </w:p>
    <w:p>
      <w:pPr>
        <w:pStyle w:val="Normal"/>
        <w:ind w:left="-540" w:hanging="0"/>
        <w:rPr/>
      </w:pPr>
      <w:r>
        <w:rPr/>
        <w:t>Чебоксарского района</w:t>
      </w:r>
    </w:p>
    <w:p>
      <w:pPr>
        <w:pStyle w:val="Normal"/>
        <w:ind w:left="-540" w:hanging="0"/>
        <w:rPr/>
      </w:pPr>
      <w:r>
        <w:rPr/>
        <w:t>Чувашской Республики                                                                                                   Т.И. Ивано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Дроздова Людмила Валерьевна</w:t>
      </w:r>
    </w:p>
    <w:p>
      <w:pPr>
        <w:pStyle w:val="Normal"/>
        <w:rPr>
          <w:sz w:val="20"/>
        </w:rPr>
      </w:pPr>
      <w:r>
        <w:rPr>
          <w:sz w:val="20"/>
        </w:rPr>
        <w:t>(8-835-40) 2-24-9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34:00Z</dcterms:created>
  <dc:creator>Paradise</dc:creator>
  <dc:description/>
  <cp:keywords/>
  <dc:language>en-US</dc:language>
  <cp:lastModifiedBy>chebs_ur</cp:lastModifiedBy>
  <cp:lastPrinted>2012-07-03T14:38:00Z</cp:lastPrinted>
  <dcterms:modified xsi:type="dcterms:W3CDTF">2012-08-06T12:46:00Z</dcterms:modified>
  <cp:revision>3</cp:revision>
  <dc:subject/>
  <dc:title/>
</cp:coreProperties>
</file>